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审一核企业登记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咨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0" cy="4556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14pt,3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3435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43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0" cy="7924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54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3.2pt" to="90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80314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.2pt" to="278.95pt,3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2400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242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20878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4pt" to="413.95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2595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5.4pt" to="333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180</wp:posOffset>
                </wp:positionH>
                <wp:positionV relativeFrom="paragraph">
                  <wp:posOffset>421005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1.5pt" to="333.4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464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 予 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 予 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640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具 不 予 受 理 通 知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41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90720"/>
                            <a:ext cx="205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具 受 理 通 知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43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实 填 写 《 申 请 材 料 核 实 情 况 报 告 书 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28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28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56" to="4679,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0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 予 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 予 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3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具 不 予 受 理 通 知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5" to="467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172" to="360,3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16" to="467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560;width:323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具 受 理 通 知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495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实 填 写 《 申 请 材 料 核 实 情 况 报 告 书 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716" to="324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824" to="1080,4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3824" to="3421,4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457575</wp:posOffset>
                </wp:positionV>
                <wp:extent cx="20764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962275</wp:posOffset>
                </wp:positionV>
                <wp:extent cx="20764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3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4051935</wp:posOffset>
                </wp:positionV>
                <wp:extent cx="20764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4646295</wp:posOffset>
                </wp:positionV>
                <wp:extent cx="13906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6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646295</wp:posOffset>
                </wp:positionV>
                <wp:extent cx="207645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6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48196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962275</wp:posOffset>
                </wp:positionV>
                <wp:extent cx="11620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3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962275</wp:posOffset>
                </wp:positionV>
                <wp:extent cx="11620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3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5:00Z</dcterms:created>
  <dc:creator>萝卜家园</dc:creator>
  <dc:description/>
  <cp:keywords/>
  <dc:language>en-US</dc:language>
  <cp:lastModifiedBy>雨林木风</cp:lastModifiedBy>
  <cp:lastPrinted>2009-11-02T15:56:00Z</cp:lastPrinted>
  <dcterms:modified xsi:type="dcterms:W3CDTF">2009-11-05T01:06:00Z</dcterms:modified>
  <cp:revision>61</cp:revision>
  <dc:subject/>
  <dc:title/>
</cp:coreProperties>
</file>