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度省级守合同重信用企业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安康市长寿医药集团药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陕西省安康市兴安地产（集团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安康绿硒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旬阳县金鑫矿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安康水电联合实业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安康市晨威商贸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安康城市建设开发（集团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陕西省电力公司安康水力发电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旬阳县振旬建筑安装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陕西省旬阳县大地建筑工程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安康市万达建筑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安康康兴物流集团物资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安康市长兴建筑（集团）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陕西省安康市江北房地产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陕西省安康市兴华建设集团房地产开发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陕西安康安建房地产开发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3:00Z</dcterms:created>
  <dc:creator>USER</dc:creator>
  <dc:description/>
  <cp:keywords/>
  <dc:language>en-US</dc:language>
  <cp:lastModifiedBy>USER</cp:lastModifiedBy>
  <dcterms:modified xsi:type="dcterms:W3CDTF">2015-02-06T09:53:00Z</dcterms:modified>
  <cp:revision>4</cp:revision>
  <dc:subject/>
  <dc:title/>
</cp:coreProperties>
</file>