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TextBody"/>
        <w:jc w:val="center"/>
        <w:rPr/>
      </w:pPr>
      <w:r>
        <w:rPr/>
        <w:t>食品监督抽检不合格产品信息</w:t>
      </w:r>
    </w:p>
    <w:tbl>
      <w:tblPr>
        <w:tblW w:w="14925" w:type="dxa"/>
        <w:jc w:val="left"/>
        <w:tblInd w:w="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465"/>
        <w:gridCol w:w="1261"/>
        <w:gridCol w:w="1260"/>
        <w:gridCol w:w="1200"/>
        <w:gridCol w:w="2010"/>
        <w:gridCol w:w="735"/>
        <w:gridCol w:w="480"/>
        <w:gridCol w:w="885"/>
        <w:gridCol w:w="1395"/>
        <w:gridCol w:w="480"/>
        <w:gridCol w:w="600"/>
        <w:gridCol w:w="840"/>
        <w:gridCol w:w="780"/>
        <w:gridCol w:w="1209"/>
        <w:gridCol w:w="471"/>
      </w:tblGrid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不合格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结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准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6300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滨区三刚酒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滨区新城街道办事处木竹桥村门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盘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7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肠菌群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出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得检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食品药品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630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安康京康酒店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滨区新城办木竹桥村金堂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骨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7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肠菌群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出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得检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食品药品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6300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大健实业集团有限公司宏盛楼大酒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石泉县城关镇向阳路影剧院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汤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7-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阴离子合成洗涤剂（以十二烷基苯磺酸钠计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13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得检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食品药品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3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44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cp:keywords/>
  <dc:language>en-US</dc:language>
  <cp:lastModifiedBy>Administrator</cp:lastModifiedBy>
  <cp:lastPrinted>2019-10-15T11:02:00Z</cp:lastPrinted>
  <dcterms:modified xsi:type="dcterms:W3CDTF">2019-10-16T01:24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