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FF0000"/>
          <w:spacing w:val="10"/>
          <w:w w:val="89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color w:val="FF0000"/>
          <w:spacing w:val="10"/>
          <w:w w:val="89"/>
          <w:sz w:val="90"/>
          <w:szCs w:val="90"/>
        </w:rPr>
      </w:pPr>
      <w:r>
        <w:rPr>
          <w:rFonts w:ascii="黑体" w:hAnsi="黑体" w:cs="黑体" w:eastAsia="黑体"/>
          <w:b/>
          <w:bCs/>
          <w:color w:val="FF0000"/>
          <w:spacing w:val="10"/>
          <w:w w:val="89"/>
          <w:sz w:val="90"/>
          <w:szCs w:val="90"/>
        </w:rPr>
        <w:t>安康市</w:t>
      </w:r>
      <w:r>
        <w:rPr>
          <w:rFonts w:ascii="黑体" w:hAnsi="黑体" w:cs="黑体" w:eastAsia="黑体"/>
          <w:b/>
          <w:bCs/>
          <w:color w:val="FF0000"/>
          <w:spacing w:val="10"/>
          <w:w w:val="89"/>
          <w:sz w:val="90"/>
          <w:szCs w:val="90"/>
          <w:lang w:eastAsia="zh-CN"/>
        </w:rPr>
        <w:t>市场</w:t>
      </w:r>
      <w:r>
        <w:rPr>
          <w:rFonts w:ascii="黑体" w:hAnsi="黑体" w:cs="黑体" w:eastAsia="黑体"/>
          <w:b/>
          <w:bCs/>
          <w:color w:val="FF0000"/>
          <w:spacing w:val="10"/>
          <w:w w:val="89"/>
          <w:sz w:val="90"/>
          <w:szCs w:val="90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pacing w:val="10"/>
          <w:w w:val="89"/>
          <w:sz w:val="78"/>
          <w:szCs w:val="78"/>
        </w:rPr>
      </w:pPr>
      <w:r>
        <w:rPr>
          <w:rFonts w:eastAsia="黑体" w:cs="黑体" w:ascii="黑体" w:hAnsi="黑体"/>
          <w:b/>
          <w:bCs/>
          <w:color w:val="FF0000"/>
          <w:spacing w:val="10"/>
          <w:w w:val="89"/>
          <w:sz w:val="78"/>
          <w:szCs w:val="78"/>
        </w:rPr>
      </w:r>
    </w:p>
    <w:p>
      <w:pPr>
        <w:pStyle w:val="Normal"/>
        <w:tabs>
          <w:tab w:val="clear" w:pos="420"/>
          <w:tab w:val="left" w:pos="3195" w:leader="none"/>
        </w:tabs>
        <w:spacing w:lineRule="exact" w:line="1000"/>
        <w:jc w:val="center"/>
        <w:rPr>
          <w:rFonts w:ascii="黑体" w:hAnsi="黑体" w:eastAsia="黑体" w:cs="黑体"/>
          <w:color w:val="FF0000"/>
          <w:sz w:val="76"/>
          <w:szCs w:val="76"/>
        </w:rPr>
      </w:pPr>
      <w:r>
        <w:rPr>
          <w:rFonts w:ascii="黑体" w:hAnsi="黑体" w:cs="黑体" w:eastAsia="黑体"/>
          <w:color w:val="FF0000"/>
          <w:sz w:val="76"/>
          <w:szCs w:val="76"/>
        </w:rPr>
        <w:t>通</w:t>
      </w:r>
      <w:r>
        <w:rPr>
          <w:rFonts w:ascii="黑体" w:hAnsi="黑体" w:cs="黑体" w:eastAsia="黑体"/>
          <w:color w:val="FF0000"/>
          <w:sz w:val="76"/>
          <w:szCs w:val="76"/>
        </w:rPr>
        <w:t xml:space="preserve"> </w:t>
      </w:r>
      <w:r>
        <w:rPr>
          <w:rFonts w:ascii="黑体" w:hAnsi="黑体" w:cs="黑体" w:eastAsia="黑体"/>
          <w:color w:val="FF0000"/>
          <w:sz w:val="76"/>
          <w:szCs w:val="76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outlineLvl w:val="0"/>
        <w:rPr>
          <w:rFonts w:ascii="黑体" w:hAnsi="黑体" w:eastAsia="仿宋_GB2312" w:cs="黑体"/>
          <w:color w:val="FF0000"/>
          <w:sz w:val="32"/>
          <w:szCs w:val="32"/>
        </w:rPr>
      </w:pPr>
      <w:r>
        <w:rPr>
          <w:rFonts w:eastAsia="仿宋_GB2312" w:cs="黑体" w:ascii="黑体" w:hAnsi="黑体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jc w:val="center"/>
        <w:textAlignment w:val="auto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宋体" w:hAnsi="宋体"/>
          <w:b/>
          <w:bCs/>
          <w:color w:val="000000"/>
          <w:sz w:val="32"/>
          <w:szCs w:val="32"/>
        </w:rPr>
      </w:r>
      <w:bookmarkStart w:id="0" w:name="edoc_subject_fieldΩ1"/>
      <w:bookmarkStart w:id="1" w:name="edoc_subject_fieldΩ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关于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31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批次食品合格情况的通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2" w:name="zhengwen"/>
      <w:r>
        <w:rPr>
          <w:rFonts w:ascii="仿宋_GB2312" w:hAnsi="仿宋_GB2312" w:cs="仿宋_GB2312" w:eastAsia="仿宋_GB2312"/>
          <w:color w:val="000000"/>
          <w:sz w:val="32"/>
          <w:szCs w:val="32"/>
        </w:rPr>
        <w:t>近期，安康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管理局组织抽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炒货食品及坚果制品、豆制品、酒类、食盐、蛋制品、方便食品、糕点、速冻食品、粮食加工品、肉制品、食用油、油脂及其制品、蔬菜制品、调味品、饮料、餐饮食品、食用农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食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样品，抽样检验项目合格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炒货食品及坚果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、豆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、酒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、食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、蛋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、方便食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、糕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、粮食加工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、肉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、食用油、油脂及其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、蔬菜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、调味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、速冻食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、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餐饮食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批次、食用农产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批次（蔬菜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批次、水果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批次、畜禽肉及副产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批次、生干坚果与籽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批次、鲜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批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测项目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监督抽检合格产品信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康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食品安全国家标准 食品中污染物限量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豆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苯甲酸、山梨酸、脱氢乙酸、丙酸及其钠盐、钙盐（以丙酸计）、防腐剂混合使用时各自用量占其最大使用量的比例之和、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腐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苯甲酸、山梨酸、脱氢乙酸、糖精钠、甜蜜素、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大肠菌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豆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苯甲酸、山梨酸、脱氢乙酸、糖精钠、甜蜜素、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大肠菌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食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NY/T 1040-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绿色食品 食用盐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 2721-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食品安全国家标准 食用盐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 26878-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食品安全国家标准 食用盐碘含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/T 5461-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食用盐》精制盐一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食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氯化钠、碘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钡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总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亚硝酸盐、亚铁氰化钾（以亚铁氰根计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三、炒货食品及坚果制品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GB 1930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食品安全国家标准 坚果与籽类食品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瓜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糖精钠（以糖精计）、甜蜜素（以环己基氨基磺酸计）、三氯蔗糖、纽甜、二氧化硫残留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/T 20822-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固液法白酒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 2757-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食品安全国家标准蒸馏酒及其配制酒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食品安全国家标准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/T 20821-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液态法白酒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/T10781.2-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清香型白酒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GB/T 26761-201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小曲固态法白酒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Q/ BBAE0001S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鸡尾酒（预调酒）（配制酒）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/T 4927-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啤酒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/T 27588-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露酒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白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酒精度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糖精钠（以糖精计）、甜蜜素（以环己基氨基磺酸计）、三氯蔗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啤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酒精度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）、二氧化硫残留量、糖精钠（以糖精计）、三氯蔗糖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鸡尾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酒精度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）、二氧化硫残留量、糖精钠、甜蜜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7101-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饮料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食品中污染物限量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果汁饮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苯甲酸、山梨酸、脱氢乙酸、防腐剂混合使用时各自用量占其最大使用量的比例之和、糖精钠、安赛蜜、甜蜜素、菌落总数、大肠菌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Q/CAHH 0001S-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调味面制品麻辣条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添加剂使用标准》、“食品整治办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 关于印发《食品中可能违法添加的非食用物质名单（第二批）》的通知”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Q/CHW 0002S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调味面制品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添加剂使用标准》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方便食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酸价（以脂肪计）、过氧化值（以脂肪计）、糖精钠（以糖精计）、富马酸二甲酯、苯甲酸、山梨酸、脱氢乙酸、菌落总数、大肠菌群、霉菌、沙门氏菌、金黄色葡萄球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添加剂使用标准》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《食品安全国家标准 食品中污染物限量》、“卫生部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部门关于撤销食品添加剂过氧化苯甲酰、过氧化钙的公告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01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年第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”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小麦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过氧化苯甲酰、滑石粉、二氧化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中污染物限量》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糕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苯甲酸、山梨酸、糖精钠、甜蜜素、安赛蜜、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丙酸、脱氢乙酸、三氯蔗糖、丙二醇、防腐剂混合使用时各自用量占其最大使用量的比例之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添加剂使用标准》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酱腌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亚硝酸盐、苯甲酸、二氧化硫残留量、防腐剂混合使用时各自用量占其最大使用量比例之和、山梨酸、糖精钠（以糖精计）、甜蜜素、脱氢乙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十、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添加剂使用标准》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中污染物限量》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蛋制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十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/T 1536-20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菜籽油》压榨成品菜籽油 四级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Q/SXYS 0009S-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芝麻香调味油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/T 8233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芝麻油》芝麻香油 一级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菜籽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酸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芝麻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酸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十二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添加剂使用标准》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中污染物限量》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卤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亚硝酸盐、苯甲酸、山梨酸、脱氢乙酸、防腐剂混合使用时各自用量占其最大使用量的比例之和、胭脂红、糖精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十三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味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I-I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四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国家卫生计生委关于批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半乳糖苷酶为食品添加剂新品种等的公告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整治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火锅调味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底料、蘸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罂粟碱、吗啡、可待因、那可丁、蒂巴因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油辣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罂粟碱、吗啡、可待因、那可丁、蒂巴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二氧化硫残留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O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煎炸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酸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极性组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芝麻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罂粟碱、吗啡、可待因、那可丁、蒂巴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花生及其制品（餐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黄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" w:firstLine="61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果蔬汁等饮料（自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甜蜜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安赛蜜、糖精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胭脂红、苋菜红、柠檬黄、日落黄、亮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他饮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甜蜜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安赛蜜、糖精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胭脂红、苋菜红、柠檬黄、日落黄、亮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十五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农药最大残留限量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GB 22556-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豆芽卫生标准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部公告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动物性食品中兽药最高残留限量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农业部公告第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29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兽药的决定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关于印发〈食品中可能违法添加的非食用物质和易滥用的食品添加剂名单（第四批）〉的通知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黄瓜的检验项目包括：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毒死蜱、克百威、甲拌磷、阿维菌素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芹菜的检验项目包括：毒死蜱、甲拌磷、克百威、氟虫腈、氧乐果、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豇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克百威、灭蝇胺、氧乐果、水胺硫磷、氟虫腈、甲胺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白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氟虫腈、氧乐果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胺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韭菜的检验项目包括：腐霉利、毒死蜱、氧乐果、克百威、甲拌磷、甲胺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豆芽的检验项目包括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氯苯氧乙酸钠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亚硫酸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辣椒的检验项目包括：克百威、氧乐果、水胺硫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油麦菜的检验项目包括：氟虫腈、氧乐果、甲胺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茄子的检验项目包括：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克百威、噻虫啉、杀扑磷、水胺硫磷、甲胺磷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紫甘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氧乐果、氯氰菊酯和高效氯氰菊酯、氯唑磷、甲胺磷、阿维菌素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菠菜的检验项目包括：毒死蜱、氧乐果、阿维菌素、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皇冠梨的检验项目包括：克百威、氧乐果、氯氟氰菊酯和高效氯氟氰菊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蜜桔的检验项目包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丙溴磷、三唑磷、克百威、氧乐果、苯醚甲环唑、联苯菊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鲜蛋的检验项目包括：恩诺沙星、环丙沙星、氟苯尼考、氧氟沙星、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羊肉的检验项目包括：克伦特罗、恩诺沙星、环丙沙星、莱克多巴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花生米（生）的检验项目包括：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十六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19295-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速冻面米制品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添加剂使用标准》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速冻食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过氧化值（以脂肪计）、糖精钠（以糖精计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1984" w:footer="635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40"/>
        <w:rPr>
          <w:rFonts w:ascii="仿宋_GB2312" w:hAnsi="仿宋_GB2312" w:eastAsia="仿宋_GB2312" w:cs="方正小标宋简体"/>
          <w:b/>
          <w:b/>
          <w:bCs/>
          <w:color w:val="000000"/>
        </w:rPr>
      </w:pPr>
      <w:r>
        <w:rPr>
          <w:rFonts w:ascii="仿宋_GB2312" w:hAnsi="仿宋_GB2312" w:cs="方正小标宋简体" w:eastAsia="仿宋_GB2312"/>
          <w:b/>
          <w:bCs/>
          <w:color w:val="000000"/>
        </w:rPr>
        <w:t>附件</w:t>
      </w:r>
      <w:r>
        <w:rPr>
          <w:rFonts w:eastAsia="仿宋_GB2312" w:cs="方正小标宋简体" w:ascii="仿宋_GB2312" w:hAnsi="仿宋_GB2312"/>
          <w:b/>
          <w:bCs/>
          <w:color w:val="000000"/>
        </w:rPr>
        <w:t>2</w:t>
      </w:r>
      <w:r>
        <w:rPr>
          <w:rFonts w:ascii="仿宋_GB2312" w:hAnsi="仿宋_GB2312" w:cs="方正小标宋简体" w:eastAsia="仿宋_GB2312"/>
          <w:b/>
          <w:bCs/>
          <w:color w:val="000000"/>
        </w:rPr>
        <w:t>：</w:t>
      </w:r>
    </w:p>
    <w:p>
      <w:pPr>
        <w:pStyle w:val="Normal"/>
        <w:widowControl/>
        <w:ind w:firstLine="4417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食品监督抽检合格产品信息</w:t>
      </w:r>
    </w:p>
    <w:tbl>
      <w:tblPr>
        <w:tblW w:w="15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"/>
        <w:gridCol w:w="885"/>
        <w:gridCol w:w="1275"/>
        <w:gridCol w:w="2100"/>
        <w:gridCol w:w="1560"/>
        <w:gridCol w:w="2415"/>
        <w:gridCol w:w="885"/>
        <w:gridCol w:w="855"/>
        <w:gridCol w:w="750"/>
        <w:gridCol w:w="840"/>
        <w:gridCol w:w="536"/>
        <w:gridCol w:w="859"/>
        <w:gridCol w:w="795"/>
        <w:gridCol w:w="1365"/>
        <w:gridCol w:w="406"/>
      </w:tblGrid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批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告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务来源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宋氏早点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世纪大道九洲物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宋氏早点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世纪大道九洲物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辣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小梁山餐饮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建民办事处罗家梁村居尚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小梁山餐饮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建民办事处罗家梁村居尚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芝麻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小梁山餐饮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建民办事处罗家梁村居尚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小梁山餐饮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建民办事处罗家梁村居尚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煎炸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小梁山餐饮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建民办事处罗家梁村居尚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小梁山餐饮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建民办事处罗家梁村居尚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小明家米线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建民办事处罗家梁村居尚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-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小明家米线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建明办事处罗家梁村居尚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-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小明家米线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建民办事处罗家梁村居尚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-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小明家米线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建明办事处罗家梁村居尚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-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辣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小明家米线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建民办事处罗家梁村居尚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-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小明家米线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建明办事处罗家梁村居尚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-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煎炸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桥南久家餐饮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建民办事处罗家梁村居尚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桥南久家餐饮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建明办事处罗家梁村居尚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辣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天一香餐饮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天一香餐饮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芝麻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天一香餐饮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天一香餐饮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炒花生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鲜果时光饮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（天一广场二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鲜果时光饮品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（天一广场二层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雪梨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鲜果时光饮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（天一广场二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鲜果时光饮品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（天一广场二层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苹果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鲜果时光饮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（天一广场二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鲜果时光饮品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（天一广场二层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味奶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鲜果时光饮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（天一广场二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鲜果时光饮品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（天一广场二层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味咖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半山餐饮文化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半山餐饮文化发展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辣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江边渔家火锅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天一城市广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江边渔家火锅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天一城市广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辣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江边渔家火锅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天一城市广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江边渔家火锅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天一城市广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滨区方行刚面皮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恒口镇新兴村中心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滨区方行刚面皮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恒口镇新兴村中心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辣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恒口镇琳琳锅巴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恒口镇新兴村六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恒口镇琳琳锅巴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恒口镇新兴村六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恒口镇琳琳锅巴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恒口镇新兴村六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恒口镇琳琳锅巴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恒口镇新兴村六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煎炸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恒口镇琳琳锅巴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恒口镇新兴村六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恒口镇琳琳锅巴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恒口镇新兴村六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恒口大荣蒸面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恒口镇和平村中心大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恒口大荣蒸面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恒口镇和平村中心大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芝麻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恒口大荣蒸面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恒口镇和平村中心大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恒口大荣蒸面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恒口镇和平村中心大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辣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月满大江火锅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刘湾社区康华国际二层东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月满大江火锅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刘湾社区康华国际二层东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月满大江火锅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刘湾社区康华国际二层东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月满大江火锅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刘湾社区康华国际二层东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煎炸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江海肥牛火锅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旬阳县城关镇康华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江海肥牛火锅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旬阳县城关镇康华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煎炸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百年商务有限责任公司旬阳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旬阳县城关镇鲁家台社区（兴旬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百年商务有限责任公司旬阳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旬阳县城关镇鲁家台社区（兴旬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祥和瑞餐饮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旬阳县城关镇鲁家台社区文化西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祥和瑞餐饮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旬阳县城关镇鲁家台社区文化西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真味居餐饮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旬阳县城关镇文化西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（鲁卫云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真味居餐饮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旬阳县城关镇文化西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（鲁卫云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鲁小妹麻辣抄手餐饮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旬阳县城关镇鲁家台社区文化西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鲁小妹麻辣抄手餐饮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旬阳县城关镇鲁家台社区文化西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元大粮油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襄阳钻石大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金乐购购物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关庙镇金华村八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浓香压榨菜籽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6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市佳香调味品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市未央区汉城街办雷寨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金乐购购物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关庙镇金华村八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椒粉调味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7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乡市蒲北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恒县张三寨镇张南工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金乐购购物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关庙镇金华村八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恒泰丰手工猪肉大葱水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7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全益食品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码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双流区西航港街道腾飞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金乐购购物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关庙镇金华村八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全凌汤圆（黑芝麻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后稷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武功县武功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金乐购购物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关庙镇金华村八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沱福白酒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6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香香嘴食品有限公司（工厂代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GY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广元市昭化区食品产业发展重点园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坝镇泉坝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金乐购购物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关庙镇金华村八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香嘴五味豆腐干（非发酵豆制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汇源集团开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封市宋城路以南、二号路以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金乐购购物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关庙镇金华村八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汁饮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.12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自贡驰宇盐品有限公司（驰宇牌代码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县来牟镇幸福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金乐购购物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关庙镇金华村八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藻碘精制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3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川汇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江津区支坪镇仁沱社区新滩居民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金乐购购物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关庙镇金华村八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米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谷雨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五里食品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金乐购购物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关庙镇金华村八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大姐皮豇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6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粮佳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市滨海新区临港经济区渤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家和商贸有限公司东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东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–6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家和商贸有限公司东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东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–6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瓜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师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品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XK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经济技术开发区草滩生态产业园尚稷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家和商贸有限公司东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东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–6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师傅水蜜桃水果饮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硒汉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月河富硒食品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家和商贸有限公司东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东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–6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姑亲豆干（麻辣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4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硒汉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月河富硒食品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家和商贸有限公司东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东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–6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姑亲豆干（孜然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7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乡市香仔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乡县古固寨寨镇产业集聚区绿源大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家和商贸有限公司东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东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–6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（五香蛋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平市秦一辣椒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兴平王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家和商贸有限公司东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东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–6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王辣椒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开峰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大同镇老湾村六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家和商贸有限公司东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东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–6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晶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8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糕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顺鑫农业股份有限公司牛栏山酒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市顺义区牛栏山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山地区办事处东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家和商贸有限公司东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东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–6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锅头白酒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5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邓仕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眉山经济开发区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家和商贸有限公司东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东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–6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春笋小菜（酱腌菜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7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咸新区福瑞临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咸新区沣东新城沣东街道办北槐工业园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好又多商贸有限公司西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绿豆香酥饼（烘烤类糕点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8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糕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咸新区福瑞临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咸新区沣东新城沣东街道办北槐工业园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好又多商贸有限公司西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瓜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元娃哈哈广发饮料有限公司制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元经济技术开发区剑北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好又多商贸有限公司西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橙汁饮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7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欧美欧尚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北省承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好又多商贸有限公司西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革命小酒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.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涪陵榨菜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好又多商贸有限公司西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脆口萝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.9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州省贵三红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州省遵义市新蒲新区虾子镇青水九路贵三红产业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好又多商贸有限公司西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三红小米辣泡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市佳香调味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市未央区汉城街办雷寨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好又多商贸有限公司西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椒粉调味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新兴号调味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市长安区韦曲北街生产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好又多商贸有限公司西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辣椒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.11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金磨坊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浏阳经济技术开发区康翼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好又多商贸有限公司西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鸡汁串串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8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喜味佳生物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省岳阳市国家经济开发区康王工业园木里港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好又多商贸有限公司西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湘岳片片香豆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3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原全利香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三原城关解李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好又多商贸有限公司西大街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植物调和油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和芝麻油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市汉滨区锐金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五里镇龙头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方中元商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老城街道办事处西大街社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晶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糕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顺鑫农业股份有限公司牛栏山酒厂香河生产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北省廊坊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方中元商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老城街道办事处西大街社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栏山陈酿白酒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4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/12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荣氏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高新七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方中元商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老城街道办事处西大街社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苹果汁饮料（果汁饮料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5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谷雨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五里食品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方中元商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老城街道办事处西大街社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大姐辣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苏省瑞丰盐业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RF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苏省丰县北苑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方中元商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老城街道办事处西大街社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市佳香调味品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市未央区汉城街办雷寨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方中元商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老城街道办事处西大街社区西大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香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7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乡县汉晶粮油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汉中市西乡县城南食品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乐美家商贸有限责任公司兴科明珠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黄沟路兴科明珠小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浓香压榨菜籽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7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兴平市老农场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兴平市桑镇焦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乐美家商贸有限责任公司兴科明珠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黄沟路兴科明珠小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寸红辣椒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辣椒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6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原毕龙调味品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三原县香油产业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乐美家商贸有限责任公司兴科明珠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黄沟路兴科明珠小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芝麻调和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6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渠县天渠盐化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渠县渠江镇渠光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乐美家商贸有限责任公司兴科明珠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黄沟路兴科明珠小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碘食用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5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徽乐锦记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徽省合肥市肥东经济开发区龙城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乐美家商贸有限责任公司兴科明珠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黄沟路兴科明珠小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婆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糕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惠通食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眉山市东坡区崇礼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乐美家商贸有限责任公司兴科明珠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黄沟路兴科明珠小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饭菜（红油豇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8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李记酱菜调味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眉山市松江镇工业园区李记大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乐美家商贸有限责任公司兴科明珠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黄沟路兴科明珠小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7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汉市泰鑫食品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汉市南兴镇真武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乐美家商贸有限责任公司兴科明珠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黄沟路兴科明珠小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泡椒臭干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.7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泸州老窖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泸州国窖广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乐美家商贸有限责任公司兴科明珠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黄沟路兴科明珠小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泸州老窖二曲白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7/5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师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品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XK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经济技术开发区草滩生态产业园尚稷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宗勇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南区长乐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师傅水蜜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市长安区惠好食品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西咸新区沣西新城马王街道客省庄村九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宗勇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南区长乐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素食）牛板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水滏阳河酿酒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水市阜城县古城工业开发区武千路北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宗勇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南区长乐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白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4/8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硒汉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月河富硒食品工业园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蒲溪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宗勇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南区长乐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姑亲豆干（麻辣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邢台金沙河面业集团有限责任公司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北省南和经济开发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爱万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新城社区步行街西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麦粉（多用途麦芯小麦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安丘裕昌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安丘市柘山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爱万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新城社区步行街西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卤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奶香花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k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冯金平炒货食品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市鱼斗路工业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爱万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新城社区步行街西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瓜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爱万家面包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爱万家购物广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爱万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新城社区步行街西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甜岭南（糕点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糕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克代尔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区德兴北路北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爱万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新城社区步行街西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生态啤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巴克斯酒业【成都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成都市邛崃市临邛镇南江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爱万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新城社区步行街西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度柠檬朗姆味鸡尾酒（预制酒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5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市大红门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水县安肃镇王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爱万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新城社区步行街西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北京二锅头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/12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幺姑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青白江区城厢镇十八湾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爱万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新城社区步行街西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辣三丝（风味酱腌菜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宁县汇丰野珍食品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宁县双河镇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爱万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新城社区步行街西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泡山椒山野菜（酱腌菜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绵阳市福来源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绵阳市安州区黄土镇明月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爱万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新城社区步行街西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椒蕨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师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经济技术开发区草滩生态产业园尚稷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爱万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新城社区步行街西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冰糖雪梨梨汁饮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2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昌金豆食品有限公司八一路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昌市八一路西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爱万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新城社区步行街西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油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江津区渝溪酒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江津区双福滴水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津老白干酒（红色经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7/1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太白酒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眉县首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太白酒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白水杜康酒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渭南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康盛世辉煌酒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6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水卧龙泉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水市阜城县城北工业园区顺达东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白干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/12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邛崃市源泉酒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邛崃牟礼镇三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壹斤多三两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/7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民权县印象葡萄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民权县程庄工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锐加得水蜜桃味白兰地鸡尾酒（预调酒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5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岛啤酒汉斯宝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宝鸡市陈仓区科技工业园区西虢大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崂山啤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6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百威（四川）啤酒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资阳经济开发区城南工业区百威英博大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哈尔滨啤酒冰霜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5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恒味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致和镇中平村八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酱香鸡味调味面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恒味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致和镇中平村八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夫妻肺片味调味面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新繁镇鱼都泡菜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新都区新繁镇泡菜食品产业园聚香大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坛泡酸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神丹健康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省孝感市安陆市解放大道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花鸭皮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枚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金福海油脂工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汉阴县月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炒香小榨菜籽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苏高旺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如皋市磨头镇高庄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味翅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宿迁禾和丰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苏省宿迁市泗洪县经济开发区杭州路南侧、嵩山路西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式烤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欧润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遂宁市经济技术开发区新桥机电工业集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腐干（香辣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徽和县太阳岛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徽省和县经济开发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鸡汁麻辣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沙县怡口派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沙县北山镇五福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长沙豆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香香嘴豆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温江区成都海峡两岸科技产业开发园蓉台大道北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香嘴五香味豆腐干（非发酵性豆制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辣源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眉山市东坡区经济开发区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双星街长乐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油腐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3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京桥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市徐水区遂城镇谢坊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棉柔蓝优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4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京桥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水县谢坊工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故事酒回忆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/12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太白酒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曲洞藏太白酒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/1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京桥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市徐水区遂城镇谢坊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高粱酒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/6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绵竹竹江春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绵竹清华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剑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6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原香源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咸阳市三原县西阳南街食品工业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芝麻香调味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5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怡合村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省长沙市浏阳经济技术开发区康宁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椒豆干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发酵性豆制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肥麦心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徽省合肥市肥东经开区龙城路与桥头集路交口西南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5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惠美佳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省武汉市东西湖区辛安渡办事处辛安渡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糖鸡蛋味沙琪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糕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漯河市粮食食品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漯河市召陵区东城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水小麻花（芝麻香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糕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北集味轩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北省邯郸市邱县新马头镇经济开发区丰登街北延路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蛋仔香脆蛋圆饼糕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糕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漯河市恒达食品工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漯河市淞江产业集聚区纬八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黄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芯蛋类芯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加工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5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糕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驰誉斋食品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咸阳市三原县城关镇大李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瓜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宿迁和丰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泗洪县经济开发区杭州路南侧嵩山路西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泡椒双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宿迁和丰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泗洪县经济开发区杭州路南侧嵩山路西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焗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得利面粉集团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0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北省大名县五得利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筋小麦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k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6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惠通食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眉山市东坡区崇礼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饭泡菜泡豇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/9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凌圣桑绿色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凌农业高新技术产业示范区滨河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五洲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滨河路水岸花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圣桑果汁饮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6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孔明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省襄阳市樊城区柿铺白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供销合作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谷酒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6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孔明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省襄阳市樊城区柿铺白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供销合作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二锅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/10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蒙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城御泉坊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蒙古宁城县八里罕镇北梁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供销合作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漢锺離酒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%v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/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焦作市米奇食品饮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州市米庄工业开发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供销合作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芒果复合果汁饮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8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6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冠方果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市武清区汽车产业园盈翔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供销合作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楂果汁果肉饮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3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宿迁禾和丰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泗洪县经济开发区杭州路南侧、嵩山路西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供销合作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椒凤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君游乐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郫都区筒镇濂溪村五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供销合作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椒凤爪（熟肉制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5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州市绿香园调味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密市曲梁产业集聚区平安街东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供销合作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辣椒碎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南街村（集团）有限公司调味品分公司生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供销合作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辣鲜（香辛料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6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焦作市万事达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陟县谢旗营镇程封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供销合作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泡椒卤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供销合作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芝麻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5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庆丰炒货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涧池镇军坝三组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供销合作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焦糖瓜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邓仕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眉山经济开发区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供销合作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鱼酸菜（酱腌菜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太白酒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眉县金渠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小壶太白酒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延安美水酒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延安甘泉龙首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隋唐玉液酒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/9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皖古香泉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同安区洪塘镇苏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湾高粱酒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/11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市大红门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市徐水区宏兴西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锅头酒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/11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市大红门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市徐水区宏兴西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定河二锅头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/4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神丹健康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省孝感市安陆市解放大道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花鸭皮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枚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驰誉斋食品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咸阳市三原县城关镇大李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干炒瓜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渭南市秦牛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渭南市临渭区双创基地明光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卤味花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5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原龙凤春调味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三原县城关寇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米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粮长城葡萄酒（烟台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蓬莱市长城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城玫瑰红红葡萄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7/8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威龙葡萄酒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龙口市环城北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威龙宝石红露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/8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蓬莱市威亚德葡萄酒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蓬莱市刘家沟镇泰山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丽人香红葡萄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/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巴克斯酒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成都市邛崃市临邛镇南江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度葡萄白兰地味鸡尾酒（预制酒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%v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乡市和丝露饮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新乡原阳新城开发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莓汁饮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4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济源市伊思源食品饮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济源市梨林镇特色产业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蜜桃果汁饮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益海嘉里（兴平）食品工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咸阳市兴平食品工业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满园浓香菜籽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5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金福海油脂工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汉阴县月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炒香小榨菜籽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聚增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辉县市太行大道东段路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烤香馍片（冷加工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糕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咸新区福瑞林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咸新区沣东新城沣东街道办北槐工业园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软香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糕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州省贵三红食品有限公司新蒲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州省遵义市新蒲新区虾子镇青水九路贵三红产业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城关镇利家购物广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风味豆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5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市东瓜婆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市青山湖区昌东工业区志强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民威工贸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茶香豆腐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6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大运富硒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洪山镇淀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民威工贸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腐乳（白腐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盐榆林盐化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榆林市榆阳区鱼河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民威工贸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2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宜宾丰源盐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长宁县古河镇红色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民威工贸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碘食用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/12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味之源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眉山市东坡区修文经济开发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民威工贸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油春笋（酱腌菜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川南酿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眉山经济开发区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民威工贸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辣三丝（酱腌菜类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琦香阁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岳阳市华容县治河渡镇星光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民威工贸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琦香阁酸豆角（酱腌菜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4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川汇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江津区支坪镇仁沱社区新滩居民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民威工贸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米辣（酱腌菜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双乳镇秦巴山蛋制品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汉阴县双乳镇凉水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民威工贸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香变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州天顶香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沛县经济开发区汉祥路西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民威工贸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酱香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6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宿迁和丰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泗洪县经济开发区杭州路南侧嵩山路西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民威工贸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辣小腿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佳源豆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镇安北城社区一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民威工贸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宝烟熏豆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量称重（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佳源豆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镇安北城社区一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民威工贸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浆水香嘴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凰巢实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合川区花园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民威工贸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北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弹豆干（烧烤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2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宏昱（枣庄）豆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亭区城头镇西城头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尚德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东尚明珠商场一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抓羊排素食（豆制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岭市冠桥食品加工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岭经济开发区官台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尚德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东尚明珠商场一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卤坊豆干（野山椒口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乡乡嘴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省邵阳市武冈市经济开发区（春光路工业园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尚德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东尚明珠商场一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板烧（豆制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沙县多多食品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省长沙县金井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尚德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东尚明珠商场一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香豆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阳中天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家屯区城郊街道办事处北营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尚德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东尚明珠商场一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天卤香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焦作市万事达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陟县谢旗营镇程封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尚德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东尚明珠商场一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泡椒卤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5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正庄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正阳县产业集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尚德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东尚明珠商场一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椒鸡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竹园村食品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杨凌示范区城南路南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尚德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东尚明珠商场一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/12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新繁镇鱼都泡菜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区新都区新繁镇泡菜食品产业园聚香大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尚德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东尚明珠商场一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坛泡酸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5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州唯一保健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苏省常州市武进区洛阳镇科技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尚德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东尚明珠商场一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葡萄味果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4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原德发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咸阳市三原县城关镇大李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尚德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东尚明珠商场一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芝麻调味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城县宁河源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赤峰市宁城县八里罕酒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尚德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东尚明珠商场一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米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6/4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城县宁河源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城县八里罕镇杨树林子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业园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阴县尚德精品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阴县城关镇东尚明珠商场一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闷倒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%v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/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瓜瓜乐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金桥商厦负一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瓜瓜乐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金桥商厦负一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麦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瓜瓜乐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金桥商厦负一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豇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瓜瓜乐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金桥商厦负一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瓜瓜乐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金桥商厦负一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韭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瓜瓜乐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金桥商厦负一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黄豆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泉县文华万友果蔬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北街社区桃园路中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芹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泉县文华万友果蔬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北街社区桃园路中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韭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泉县文华万友果蔬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北街社区桃园路中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韭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泉县文华万友果蔬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北街社区桃园路中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线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泉县文华万友果蔬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北街社区桃园路中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螺丝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泉县文华万友果蔬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北街社区桃园路中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泉县文华万友果蔬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北街社区桃园路中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圆茄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泉县文华万友果蔬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北街社区桃园路中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皇冠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泉县文华万友果蔬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北街社区桃园路中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皮鸡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泉县文华万友果蔬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北街社区桃园路中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羔羊肉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陕县城关镇上街农贸果蔬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宁陕县城关镇关口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紫甘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陕县城关镇上街农贸果蔬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宁陕县城关镇关口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韭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陕县城关镇上街农贸果蔬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宁陕县城关镇关口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豇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陕县城关镇上街农贸果蔬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宁陕县城关镇关口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螺丝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陕县城关镇上街农贸果蔬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宁陕县城关镇关口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陕县城关镇上街农贸果蔬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宁陕县城关镇关口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陕县城关镇上街农贸果蔬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宁陕县城关镇关口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芹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批发市场（供货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沟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韭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批发市场（供货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沟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菠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批发市场（供货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沟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麦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批发市场（供货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沟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批发市场（供货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沟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白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批发市场（供货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沟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蜜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宏盛商贸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供货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西外环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沟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皮花生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正硒农业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恒口镇窑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沟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硒鸡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王怀丽蔬菜批发店（供货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沟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王怀丽蔬菜批发店（供货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沟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豇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王怀丽蔬菜批发店（供货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沟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王怀丽蔬菜批发店（供货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沟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韭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王怀丽蔬菜批发店（供货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沟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菠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恒态园农业开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恒口镇云峰村二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恒大百佳商贸有限公司恒口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恒口镇中心大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金浩商贸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江北办刘家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恒大百佳商贸有限公司恒口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恒口镇中心大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皮花生米（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市场（供货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旬阳县城关镇万盛综合市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旬阳县城关镇文化东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（修造厂商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皮花生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秦食科技食品有限公司（供货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华润万家生活超市有限公司安康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解放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皮花生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2400755530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市场（供货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万家福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兴安东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皮花生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680" w:right="964" w:gutter="0" w:header="0" w:top="964" w:footer="63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4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2C3E5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i w:val="false"/>
      <w:color w:val="000000"/>
      <w:sz w:val="15"/>
      <w:szCs w:val="15"/>
      <w:u w:val="none"/>
    </w:rPr>
  </w:style>
  <w:style w:type="character" w:styleId="CharChar2">
    <w:name w:val=" Char Char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11">
    <w:name w:val="font11"/>
    <w:basedOn w:val="Style13"/>
    <w:qFormat/>
    <w:rPr>
      <w:rFonts w:ascii="Tahoma" w:hAnsi="Tahoma" w:eastAsia="Tahoma" w:cs="Tahoma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Tahoma" w:hAnsi="Tahoma" w:eastAsia="Tahoma" w:cs="Tahoma"/>
      <w:b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9:00Z</dcterms:created>
  <dc:creator>彭小婷</dc:creator>
  <dc:description/>
  <dc:language>en-US</dc:language>
  <cp:lastModifiedBy>Administrator</cp:lastModifiedBy>
  <cp:lastPrinted>2019-11-15T11:17:00Z</cp:lastPrinted>
  <dcterms:modified xsi:type="dcterms:W3CDTF">2019-11-19T01:40:04Z</dcterms:modified>
  <cp:revision>3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