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豆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发酵豆制品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淀粉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β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淀粉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酵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验项目包括：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验项目包括：甜蜜素（以环己基氨基磺酸计）、安赛蜜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合成着色剂（胭脂红、苋菜红、柠檬黄、日落黄、亮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7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淀粉制品（餐饮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。</w:t>
      </w:r>
    </w:p>
    <w:p>
      <w:pPr>
        <w:pStyle w:val="TextBody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餐饮具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大肠菌群、沙门氏菌、游离性余氯、阴离子合成洗涤剂（以十二烷基苯磺酸钠计）。</w:t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cp:keywords/>
  <dc:language>en-US</dc:language>
  <cp:lastModifiedBy>Administrator</cp:lastModifiedBy>
  <cp:lastPrinted>2020-09-22T11:23:00Z</cp:lastPrinted>
  <dcterms:modified xsi:type="dcterms:W3CDTF">2020-10-12T01:4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