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附件</w:t>
      </w:r>
      <w:r>
        <w:rPr>
          <w:rFonts w:eastAsia="仿宋" w:cs="方正仿宋简体;微软雅黑" w:ascii="仿宋" w:hAnsi="仿宋"/>
          <w:color w:val="000000"/>
          <w:sz w:val="32"/>
          <w:szCs w:val="32"/>
        </w:rPr>
        <w:t>4</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毛巾产品质量监督抽查实施细则</w:t>
      </w:r>
    </w:p>
    <w:p>
      <w:pPr>
        <w:pStyle w:val="Normal"/>
        <w:snapToGrid w:val="false"/>
        <w:spacing w:lineRule="exact" w:line="594"/>
        <w:jc w:val="center"/>
        <w:rPr>
          <w:rFonts w:ascii="黑体;SimHei" w:hAnsi="黑体;SimHei" w:eastAsia="方正小标宋简体;黑体" w:cs="方正仿宋简体;微软雅黑"/>
          <w:color w:val="000000"/>
          <w:sz w:val="32"/>
          <w:szCs w:val="32"/>
        </w:rPr>
      </w:pPr>
      <w:r>
        <w:rPr>
          <w:rFonts w:eastAsia="方正小标宋简体;黑体" w:cs="方正仿宋简体;微软雅黑" w:ascii="黑体;SimHei" w:hAnsi="黑体;SimHei"/>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10</w:t>
      </w:r>
      <w:r>
        <w:rPr>
          <w:color w:val="000000"/>
          <w:szCs w:val="21"/>
        </w:rPr>
        <w:t>条，其中</w:t>
      </w:r>
      <w:r>
        <w:rPr>
          <w:color w:val="000000"/>
          <w:szCs w:val="21"/>
        </w:rPr>
        <w:t>5</w:t>
      </w:r>
      <w:r>
        <w:rPr>
          <w:color w:val="000000"/>
          <w:szCs w:val="21"/>
        </w:rPr>
        <w:t>条作为检验样品，</w:t>
      </w:r>
      <w:r>
        <w:rPr>
          <w:color w:val="000000"/>
          <w:szCs w:val="21"/>
        </w:rPr>
        <w:t>5</w:t>
      </w:r>
      <w:r>
        <w:rPr>
          <w:color w:val="000000"/>
          <w:szCs w:val="21"/>
        </w:rPr>
        <w:t>条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left"/>
        <w:tblInd w:w="0" w:type="dxa"/>
        <w:tblLayout w:type="fixed"/>
        <w:tblCellMar>
          <w:top w:w="0" w:type="dxa"/>
          <w:left w:w="108" w:type="dxa"/>
          <w:bottom w:w="0" w:type="dxa"/>
          <w:right w:w="108" w:type="dxa"/>
        </w:tblCellMar>
      </w:tblPr>
      <w:tblGrid>
        <w:gridCol w:w="651"/>
        <w:gridCol w:w="4114"/>
        <w:gridCol w:w="4103"/>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标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GB/T 22864-20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GB/T 7573-200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耐皂洗色牢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rPr>
            </w:pPr>
            <w:r>
              <w:rPr>
                <w:rFonts w:cs="宋体;SimSun" w:ascii="宋体;SimSun" w:hAnsi="宋体;SimSun"/>
                <w:color w:val="000000"/>
                <w:kern w:val="0"/>
                <w:sz w:val="20"/>
                <w:szCs w:val="20"/>
                <w:lang w:bidi="ar"/>
              </w:rPr>
              <w:t>GB/T 3921-2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耐摩擦色牢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GB/T 3920-2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耐氯漂色牢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GB/T 7069-199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纤维含量偏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GB/T 2910.1-2009</w:t>
              <w:br/>
              <w:t>GB/T 2910.2-2009</w:t>
              <w:br/>
              <w:t>GB/T 2910.3-2009</w:t>
              <w:br/>
              <w:t>GB/T 2910.4-2009</w:t>
              <w:br/>
              <w:t>GB/T 2910.5-2009</w:t>
              <w:br/>
              <w:t>GB/T 2910.6-2009</w:t>
              <w:br/>
              <w:t>GB/T 2910.7-2009</w:t>
              <w:br/>
              <w:t>GB/T 2910.8-2009</w:t>
              <w:br/>
              <w:t>GB/T 2910.9-2009</w:t>
              <w:br/>
              <w:t>GB/T 2910.10-2009</w:t>
              <w:br/>
              <w:t>GB/T 2910.11-2009</w:t>
              <w:br/>
              <w:t>GB/T 2910.12-2009</w:t>
              <w:br/>
              <w:t>GB/T 2910.13-2009</w:t>
              <w:br/>
              <w:t>GB/T 2910.14-2009</w:t>
              <w:br/>
              <w:t>GB/T 2910.15-2009</w:t>
              <w:br/>
              <w:t>GB/T 2910.16-2009</w:t>
              <w:br/>
              <w:t>GB/T 2910.17-2009</w:t>
              <w:br/>
              <w:t>GB/T 2910.18-2009</w:t>
              <w:br/>
              <w:t>GB/T 2910.19-2009</w:t>
              <w:br/>
              <w:t>GB/T 2910.20-2009</w:t>
              <w:br/>
              <w:t>GB/T 2910.21-2009</w:t>
              <w:br/>
              <w:t>GB/T 2910.22-2009</w:t>
              <w:br/>
              <w:t>GB/T 2910.23-2009</w:t>
              <w:br/>
              <w:t xml:space="preserve">GB/T 2910.24-2009      </w:t>
              <w:br/>
              <w:t>FZ/T 01057.2-2007</w:t>
              <w:br/>
              <w:t>FZ/T 01057.3-2007</w:t>
              <w:br/>
              <w:t>FZ/T 01057.4-200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可分解致癌芳香胺染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GB/T 17592-2011</w:t>
              <w:br/>
              <w:t>GB/T 23344-200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甲醛含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GB/T 2912.1-200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脱毛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GB/T 22798-2019</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GB/T 22864-2020</w:t>
      </w:r>
      <w:r>
        <w:rPr>
          <w:szCs w:val="21"/>
        </w:rPr>
        <w:t xml:space="preserve"> </w:t>
      </w:r>
      <w:r>
        <w:rPr>
          <w:szCs w:val="21"/>
        </w:rPr>
        <w:t>毛巾</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6:00Z</dcterms:created>
  <dc:creator>Legend User</dc:creator>
  <dc:description/>
  <cp:keywords/>
  <dc:language>en-US</dc:language>
  <cp:lastModifiedBy>队长 谭</cp:lastModifiedBy>
  <cp:lastPrinted>2019-12-05T15:53:00Z</cp:lastPrinted>
  <dcterms:modified xsi:type="dcterms:W3CDTF">2020-10-26T10:27: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