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吡虫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吡虫啉是烟碱类超高效杀虫剂，具有广谱、高效、低毒、低残留等特点，害虫不易产生抗性，对人、畜、植物和天敌安全等特点，并有触杀、胃毒和内吸等多重作用。少量的残留不会引起人体急性中毒，但长期食用吡虫啉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GB 2763—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0.05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氧乐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氧乐果是一种高毒、高效、广谱的杀虫杀螨剂，具有内吸、触杀和一定胃毒作用，击倒力快，在低温期仍能保持较强的毒性，可以被植株的茎、叶吸进植株体内，并可传送到植株各个部位，包括未喷药液的部位。对抗性蚜虫有很强的毒效、对飞虱、叶蝉、介壳虫及其他刺式口器害虫具有较好防治效果，在低温下仍能保持杀虫活性，特别适合于防治越冬的蚜虫、螨类、木虱和蚧类等。</w:t>
      </w:r>
    </w:p>
    <w:sectPr>
      <w:footerReference w:type="default" r:id="rId2"/>
      <w:type w:val="nextPage"/>
      <w:pgSz w:w="11906" w:h="16838"/>
      <w:pgMar w:left="1361" w:right="124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7-04T10:18:00Z</cp:lastPrinted>
  <dcterms:modified xsi:type="dcterms:W3CDTF">2022-08-15T04:35:56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3A0C13424131AEFB3EE17F7A372F</vt:lpwstr>
  </property>
  <property fmtid="{D5CDD505-2E9C-101B-9397-08002B2CF9AE}" pid="3" name="KSOProductBuildVer">
    <vt:lpwstr>2052-11.1.0.10132</vt:lpwstr>
  </property>
</Properties>
</file>