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color w:val="FF0000"/>
          <w:spacing w:val="10"/>
          <w:sz w:val="84"/>
          <w:szCs w:val="84"/>
        </w:rPr>
      </w:pPr>
      <w:r>
        <w:rPr>
          <w:rFonts w:eastAsia="黑体" w:cs="黑体" w:ascii="黑体" w:hAnsi="黑体"/>
          <w:b/>
          <w:bCs/>
          <w:color w:val="FF0000"/>
          <w:spacing w:val="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10"/>
          <w:w w:val="89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10"/>
          <w:sz w:val="84"/>
          <w:szCs w:val="84"/>
        </w:rPr>
        <w:t>安康市市场监督管理局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 w:val="false"/>
          <w:b w:val="false"/>
          <w:bCs w:val="false"/>
          <w:color w:val="FF0000"/>
          <w:spacing w:val="10"/>
          <w:w w:val="89"/>
          <w:sz w:val="84"/>
          <w:szCs w:val="84"/>
        </w:rPr>
      </w:pPr>
      <w:r>
        <w:rPr>
          <w:rFonts w:eastAsia="黑体" w:cs="方正小标宋简体" w:ascii="黑体" w:hAnsi="黑体"/>
          <w:b w:val="false"/>
          <w:bCs w:val="false"/>
          <w:color w:val="FF0000"/>
          <w:spacing w:val="10"/>
          <w:w w:val="89"/>
          <w:sz w:val="84"/>
          <w:szCs w:val="84"/>
        </w:rPr>
      </w:r>
    </w:p>
    <w:p>
      <w:pPr>
        <w:pStyle w:val="Normal"/>
        <w:tabs>
          <w:tab w:val="clear" w:pos="420"/>
          <w:tab w:val="left" w:pos="3195" w:leader="none"/>
        </w:tabs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72"/>
          <w:szCs w:val="72"/>
        </w:rPr>
        <w:t xml:space="preserve">通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72"/>
          <w:szCs w:val="72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批准发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《油菜硒菜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第一部分：栽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技术规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》等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康市地方标准的通告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6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康市市场监督管理局批准发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油菜硒菜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分：栽培技术规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康市地方标准，现予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布。</w:t>
      </w:r>
    </w:p>
    <w:p>
      <w:pPr>
        <w:pStyle w:val="Style16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批准发布的安康市地方标准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康市市场监督管理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474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安康市地方标准目录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95"/>
        <w:gridCol w:w="2850"/>
        <w:gridCol w:w="1084"/>
        <w:gridCol w:w="1966"/>
        <w:gridCol w:w="3867"/>
        <w:gridCol w:w="978"/>
      </w:tblGrid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方标准编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方标准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替标准编号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19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109/T2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油菜硒菜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部分：栽培技术规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康市富硒产品研发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康市农业技术推广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国农业科学院油料作物研究所汉阴县绿源家庭农场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陕西安康天瑞塬生态农业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109/T2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油菜硒菜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部分：采摘技术规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康市富硒产品研发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康市农业技术推广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国农业科学院油料作物研究所汉阴县绿源家庭农场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陕西安康天瑞塬生态农业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109/T2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共机构能耗监测技术规范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康市机关事务服务中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北京通达智联科技有限公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性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984" w:right="2041" w:gutter="0" w:header="0" w:top="1587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587" w:right="1474" w:gutter="0" w:header="0" w:top="204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/>
      <w:jc w:val="center"/>
      <w:outlineLvl w:val="0"/>
    </w:pPr>
    <w:rPr>
      <w:rFonts w:ascii="黑体" w:hAnsi="黑体" w:eastAsia="黑体" w:cs="黑体"/>
      <w:kern w:val="0"/>
      <w:sz w:val="32"/>
      <w:szCs w:val="32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张</cp:lastModifiedBy>
  <cp:lastPrinted>2022-06-15T17:56:00Z</cp:lastPrinted>
  <dcterms:modified xsi:type="dcterms:W3CDTF">2024-05-11T00:11:19Z</dcterms:modified>
  <cp:revision>28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184F47A4E4205ABFA807137EA2AF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