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56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联苯菊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联苯菊酯是一种杀虫谱广、作用迅速，在土壤中不移动，对环境较为安全，残效期较长的拟除虫菊酯类杀虫剂。具有触杀、胃毒作用，无内吸、熏蒸作用。《 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1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中规定，柑橘中联苯菊酯残留限量为不得超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长期接触可能对人体神经、生殖及免疫系统等产生危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噻虫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中均规定，噻虫胺在豆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.01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豇豆中噻虫胺残留量超标的原因，可能是为快速控制虫害，加大用药量或未遵守采摘间隔期规定，致使上市销售的产品中残留量超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噻虫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中规定，噻虫嗪在根茎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7-09T08:06:55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