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2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乙基麦芽酚</w:t>
      </w:r>
    </w:p>
    <w:p>
      <w:pPr>
        <w:pStyle w:val="2"/>
        <w:spacing w:lineRule="exact" w:line="594" w:before="0" w:after="0"/>
        <w:ind w:left="420" w:firstLine="592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乙基麦芽酚是一种香味改良剂、增香剂，对食品中原有的香味调和、改善和增效具有显著效果，是允许在一定范围内使用的食品用合成香料。长期大量食用乙基麦芽酚超标的食品可能导致头痛、恶心、呕吐、呼吸困难，严重时会造成肝脏损伤、骨骼和关节提前脆变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规定，植物油脂中不得添加食品用香料、香精。食用油中检出乙基麦芽酚的原因，可能是生产经营者以次充好，在具有特殊香味的植物油脂中违规添加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4-07-22T01:23:18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